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6.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sz w:val="24"/>
          <w:szCs w:val="24"/>
        </w:rPr>
        <w:t>Модель оптимизации сельскохозяйственного производства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оптимизации производства сельскохозяйственной продукции включает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1) совокупность неизвестных переменных и известных величин, характеризующих моделируемый объект: площади сельхозкультур, размеры земельных угодий, затраты материальных, трудовых ресурсов и др.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2) совокупность линейных ограничений, определяющая область допустимых значений неизвестных переменных. Каждое условие  отражает конкретное ограничение (по использованию пашни или внесению удобрений под культуры и т.п.);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целевая функция, являющаяся математическим выражением критерия оптимальности задачи. В ее качестве может выступать один из обобщенных показателей деятельности моделируемого объекта – прибыль, валовая продукция, объем используемых горюче-смазочных материалов, материальные и трудовые затраты и т.д. Максимизация или минимизация целевой функции при заданных ограничениях является необходимым требованием для применения модели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Целевая функция отражает конкретную направленность деятельности объекта (конечный эффект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В общем случае развернутая формализованная модель, построенная для решения поставленной цели, будет иметь следующий вид (выделен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менных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ограничений)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евая функция:</w:t>
      </w:r>
    </w:p>
    <w:p>
      <w:pPr>
        <w:pStyle w:val="Normal"/>
        <w:spacing w:lineRule="auto" w:line="216"/>
        <w:ind w:firstLine="284"/>
        <w:jc w:val="center"/>
        <w:rPr/>
      </w:pPr>
      <w:r>
        <w:rPr/>
        <w:drawing>
          <wp:inline distT="0" distB="0" distL="0" distR="0">
            <wp:extent cx="1981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ограничений:</w:t>
      </w:r>
    </w:p>
    <w:p>
      <w:pPr>
        <w:pStyle w:val="Normal"/>
        <w:spacing w:lineRule="auto" w:line="216"/>
        <w:ind w:firstLine="284"/>
        <w:jc w:val="center"/>
        <w:rPr/>
      </w:pPr>
      <w:r>
        <w:rPr/>
        <w:drawing>
          <wp:inline distT="0" distB="0" distL="0" distR="0">
            <wp:extent cx="20447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неотрицательности неизвестных переменных:</w:t>
      </w:r>
    </w:p>
    <w:p>
      <w:pPr>
        <w:pStyle w:val="Normal"/>
        <w:spacing w:lineRule="auto" w:line="216"/>
        <w:ind w:firstLine="284"/>
        <w:jc w:val="center"/>
        <w:rPr/>
      </w:pPr>
      <w:r>
        <w:rPr/>
        <w:drawing>
          <wp:inline distT="0" distB="0" distL="0" distR="0">
            <wp:extent cx="14598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mn</w:t>
      </w:r>
      <w:r>
        <w:rPr>
          <w:sz w:val="24"/>
          <w:szCs w:val="24"/>
        </w:rPr>
        <w:t xml:space="preserve"> – коэффициенты при переменных в ограничениях. Первая цифра двойных индексов коэффициентов в левой части системы ограничений соответствует номеру ограничения, вторая – номеру переменной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коэффициенты целевой функции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свободные члены ограничений. Все они задаются известными числами. Неизвестными являются переменны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 математической точки зрения совокупность ограничений и требований неотрицательности неизвестных переменных определяет область допустимых значений. Содержание модели определяется числовыми значениями и смысловой интерпретацией коэффициенто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,…,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, а также конкретным типом (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или =) каждого ограничения. В свою очередь, указанные числовые значения и смысл коэффициентов модели определяются решаемой цел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моделирования процесса оптимизации отраслей растениеводства и животноводства используем следующую информацию: предприятие сельскохозяйственного производства имеет 30 га пашни, запасом кормов на пастбищах и сенокосах – 500 ц к. ед., ресурсами годового труда – 1400 чел.-дн. Расход затрат и выход продукции даны в табл. 1. Требования севооборота предполагают, что площадь зерновых культур должна быть не менее 10 г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 затрат и выход продукции с 1 гол., 1 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ол., на 1 г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в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ие тр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пашни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годового труда, чел.-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кормов, ц к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кормов, ц к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, у.д.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сходных данных для математической модел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дем следующие переменны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ограничений задачи имеет следующий вид:</w:t>
      </w:r>
    </w:p>
    <w:p>
      <w:pPr>
        <w:pStyle w:val="Normal"/>
        <w:ind w:firstLine="284"/>
        <w:jc w:val="right"/>
        <w:rPr/>
      </w:pPr>
      <w:r>
        <w:rPr>
          <w:sz w:val="16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18161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1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своему экономическому содержанию переменны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и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могут быть только неотрицательными величинами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7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ребуется определить оптимальное сочетание следующих отраслей нак сельскохозяйственном предприятии: молочное животноводство, площади зерна, картофеля и многолетних трав с целью получения максимальной прибыл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и всех допустимых решений системы неравенств (1) требуется найти такое, при котором целевая функция принимает максимальное значение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ведение модели к каноническому виду осуществляется за счет использования новых дополнительных переменных </w:t>
      </w:r>
      <w:r>
        <w:rPr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вводимых в ограничения и целевую функцию. С экономической точки зрения дополнительные переменные обозначают величину недоиспользования ресурсов, если исходные ограничения имеют вид меньше-равно (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), или величину превышения сверх минимума, если исходные ограничения типа больше-равно (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ведем четыре дополнительные переменные, предварительно приведя все неравенства к единому виду «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». В результате чего ограничения задачи запишем в виде системы уравнений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900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запишем целевую функцию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лее решение связано относительно дополнительных переменных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456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58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полнительные переменные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 этом случае образуют базис и называются базисными, а основные переменные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являются небазисны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пустим, что основные переменные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равны нулю, тогда дополнительные переменные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равны свободным членам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596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евая функция равна нулю. Все расчеты удобно проводить в таблицах 2, 3, 4, 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2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676"/>
        <w:gridCol w:w="1676"/>
        <w:gridCol w:w="1676"/>
        <w:gridCol w:w="167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ные переменны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члены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азисные переменные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9525</wp:posOffset>
                      </wp:positionV>
                      <wp:extent cx="375285" cy="2387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18.8pt;mso-wrap-distance-left:9.05pt;mso-wrap-distance-right:9.05pt;mso-wrap-distance-top:0pt;mso-wrap-distance-bottom:0pt;margin-top:-0.7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включает поиск допустимого (или опорного) и оптимального реше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знаком опорного решения является отсутствие в столбце свободных членов отрицательных коэффициентов и нулей среди базисных переменных. Геометрическая интерпретация этого признака следующая: в таблице записаны координаты точки, которая является вершиной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ого выпуклого многогранника решений, сформулированного системой ограничений задачи.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24"/>
          <w:szCs w:val="24"/>
        </w:rPr>
        <w:t xml:space="preserve">Изучим различные варианты отсутствия опорного решения. Допустим, в столбце базисных переменных стоит «0». Такая ситуация возникает в случае записи условия задачи в виде ограничения-уравнения. Пусть, например,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=0. С учетом этого условия для данной задачи рассмотрим одну грань выпукло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ого многогранника решений на плоскост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рис. 1).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2170430" cy="1747520"/>
                <wp:effectExtent l="0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747440"/>
                          <a:chOff x="0" y="0"/>
                          <a:chExt cx="2170440" cy="1747440"/>
                        </a:xfrm>
                      </wpg:grpSpPr>
                      <wps:wsp>
                        <wps:cNvSpPr/>
                        <wps:spPr>
                          <a:xfrm flipH="1">
                            <a:off x="128880" y="0"/>
                            <a:ext cx="77328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77328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9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55200"/>
                            <a:ext cx="14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18520"/>
                            <a:ext cx="128952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7208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7808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528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9068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67176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76248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12716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319400"/>
                            <a:ext cx="128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90680"/>
                            <a:ext cx="257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073880"/>
                            <a:ext cx="257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183680"/>
                            <a:ext cx="257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611720"/>
                            <a:ext cx="257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639080"/>
                            <a:ext cx="257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7240" y="130680"/>
                            <a:ext cx="856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254520"/>
                            <a:ext cx="128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30680"/>
                            <a:ext cx="128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50920"/>
                            <a:ext cx="128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552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764640"/>
                            <a:ext cx="128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198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11016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1016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35pt;width:170.9pt;height:137.6pt" coordorigin="3240,47" coordsize="3418,2752">
                <v:line id="shape_0" from="3443,47" to="4660,2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6,47" to="5523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112" to="6286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1079" to="567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391" to="5642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9;top:318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800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5;top:811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1;top:820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3;top:1105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2;top:1248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8;top:1822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7;top:2125;width:20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4;top:820;width:40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3;top:1738;width:40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3;top:1911;width:40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1;top:2585;width:40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2;top:2628;width:40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2,253" to="4456,4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4,448" to="4456,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253" to="4704,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442" to="4715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079" to="4306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1251" to="4710,14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7,1653" to="4322,1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2,1782" to="5117,1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8,1782" to="4458,2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/>
      </w:pPr>
      <w:r>
        <w:rPr>
          <w:sz w:val="24"/>
          <w:szCs w:val="24"/>
        </w:rPr>
        <w:t xml:space="preserve">Рис. 1. Грань выпуклог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мерного многогранника решений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Координаты точк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не являются опорным решением задачи, так как она, являясь точкой пересечения полуплоскостей, сформированных 1, 2, 3-м ограничениями задачи, отрезана от многоугольника полуплоскостями, заданными н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-м и 5-м ограничениями. Следовательно, для получения опорного решения необходимо передвинуться из точк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в вершину. Это  можно сделать за одну или несколько итераций, при которых меняются местами базисные и небазисные переменные. Из точк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можно двигаться по разным ребрам и в разных направлениях (можно даже в сторону от многогранника решений). Чтобы выбрать нужное направление передвижения, существует следующий алгоритм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аходим в нулевой строке, т.е. строке, содержащей в базисных переменных «0» (если она есть), любой положительный элем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2. Проводя деление коэффициентов столбца свободных членов на соответствующие коэффициенты столбца с выбранным положительным элементом, находим наименьшее положительное значение, которое укажет на разрешающий коэффициент. Таким образом, выбирают ребро или направление движения из точки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>. Разрешающий коэффициент показывает, какие переменные среди базисных и небазисных меняются местами. Таким образом, «0» из базисных попадет в небазисные переменные. Их замена предполагает изменение координат точки, которые определяются следующим образом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pacing w:val="-2"/>
          <w:sz w:val="24"/>
          <w:szCs w:val="24"/>
        </w:rPr>
        <w:t>1. Новый коэффициент вместо разрешающего равен единице, деленной на разрешающий коэффициент. При этом новыми будем называть коэффициенты следующей таблицы по отношению к предыдущей: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900" cy="381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900" w:hanging="90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1686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разрешающий элемент, стоящий в строке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толбца 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  <w:drawing>
          <wp:inline distT="0" distB="0" distL="0" distR="0">
            <wp:extent cx="6096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165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омер строки, </w:t>
      </w:r>
      <w:r>
        <w:rPr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омер столбца, </w:t>
      </w:r>
      <w:r>
        <w:rPr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6865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овый коэффициент вместо разрешающего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2. Новые коэффициенты строки разрешающего элемента (</w:t>
      </w:r>
      <w:r>
        <w:rPr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равны предыдущим (</w:t>
      </w:r>
      <w:r>
        <w:rPr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деленным на разрешающий: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4057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При</w:t>
      </w:r>
      <w:r>
        <w:rPr>
          <w:sz w:val="24"/>
          <w:szCs w:val="24"/>
        </w:rPr>
        <w:drawing>
          <wp:inline distT="0" distB="0" distL="0" distR="0">
            <wp:extent cx="316865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это правило не распространяется на разрешающий элемент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3. Новые коэффициенты столбца разрешающего элемента (</w:t>
      </w:r>
      <w:r>
        <w:rPr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равны предыдущим, деленным на разрешающий элемент, взятый с противоположным знаком: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100" cy="381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При</w:t>
      </w:r>
      <w:r>
        <w:rPr>
          <w:sz w:val="24"/>
          <w:szCs w:val="24"/>
        </w:rPr>
        <w:drawing>
          <wp:inline distT="0" distB="0" distL="0" distR="0">
            <wp:extent cx="292100" cy="152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это правило не распространяется на разрешающий элемент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4. Новые коэффициенты, не стоящие в строке и столбце разрешающего элемента (</w:t>
      </w:r>
      <w:r>
        <w:rPr>
          <w:sz w:val="24"/>
          <w:szCs w:val="24"/>
        </w:rPr>
        <w:drawing>
          <wp:inline distT="0" distB="0" distL="0" distR="0">
            <wp:extent cx="1651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равны частному от деления разности произведения коэффициентов главной и побочной диагоналей на разрешающий элемент: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43000" cy="419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При</w:t>
      </w:r>
      <w:r>
        <w:rPr>
          <w:sz w:val="24"/>
          <w:szCs w:val="24"/>
        </w:rPr>
        <w:drawing>
          <wp:inline distT="0" distB="0" distL="0" distR="0">
            <wp:extent cx="59690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это правило не распространяется на коэффициенты строки и столбца разрешающего элемента. При этом коэффициенты прямоугольника с учетом разрешающего элемента относятся к главной диагонали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6510</wp:posOffset>
                </wp:positionH>
                <wp:positionV relativeFrom="paragraph">
                  <wp:posOffset>114300</wp:posOffset>
                </wp:positionV>
                <wp:extent cx="1172210" cy="541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541080"/>
                          <a:chOff x="0" y="0"/>
                          <a:chExt cx="117216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1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7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9pt;width:92.3pt;height:42.6pt" coordorigin="4026,180" coordsize="1846,852">
                <v:rect id="shape_0" fillcolor="white" stroked="t" o:allowincell="f" style="position:absolute;left:4026;top:180;width:1845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6,180" to="5871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6,180" to="5871,10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65100" cy="215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90500" cy="190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center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/>
      </w:pPr>
      <w:r>
        <w:rPr/>
      </w:r>
    </w:p>
    <w:p>
      <w:pPr>
        <w:pStyle w:val="Normal"/>
        <w:spacing w:lineRule="auto" w:line="216"/>
        <w:ind w:firstLine="284"/>
        <w:jc w:val="center"/>
        <w:rPr/>
      </w:pPr>
      <w:r>
        <w:rPr/>
        <w:drawing>
          <wp:inline distT="0" distB="0" distL="0" distR="0">
            <wp:extent cx="177165" cy="203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03200" cy="190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Допустим, в новой  таблице «0» из базисных переменных переместился в небазисные, а мы из точк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передвинулись, например, в точку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 В новой симплексной таблице вычеркиваем все коэффициенты нулевого столбца и продолжаем поиск опорного решения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Возвращаясь ко второй таблице, отмечаем, что опорного решения нет, так как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= –10, т.е. требование четвертого ограничения не выполняется. Это означает, что получены координаты точки пересечения ограничивающих полупространств, но эта точка вершин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ерного многогранника решений (или симплекса) не является. Она отрезана  симплекса  плоскостью, которая соответствует невыполненному неравенству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терационная процедура сводится к последовательному преобразованию таблиц, что соответствует целенаправленному переходу от одной вершины к другой. Поэтому методика поиска опорного решения заключается в том, что среди отрицательных свободных членов выбираем любой (в нашем случае это –10). Затем в строке взятого отрицательного свободного члена находим первый отрицательный коэффициент (-1). Делим свободные члены на соответствующие коэффициенты столбца, в котором мы взяли отрицательный элемент. Таким образом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center"/>
        <w:rPr/>
      </w:pPr>
      <w:r>
        <w:rPr/>
        <w:drawing>
          <wp:inline distT="0" distB="0" distL="0" distR="0">
            <wp:extent cx="1143000" cy="330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Коэффициент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троки в расчетах по поиску разрешающего элемента не участвую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частное от деления на выбранный нами отрицательный элемент получится наименьшим положительным по сравнению с другими положительными частными, то этот отрицательный коэффициент станет разрешающим элементом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  <w:drawing>
          <wp:inline distT="0" distB="0" distL="0" distR="0">
            <wp:extent cx="596900" cy="330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23900" cy="330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то коэффициент –1 принимаем за разрешающий, т.е. показывающий, какая из небазисных переменных заменит базисную. С экономической точки зрения введение </w:t>
      </w:r>
      <w:r>
        <w:rPr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число базисных переменных означает, что переменная вошла в план, т.е. получила ненулевое значение. В некоторых случаях может получиться, что частное от деления на отрицательный элемент не будет самым меньшим. Тогда поступаем следующим образом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В строке отрицательного свободного члена, если это возможно, находим следующий отрицательный элемент и делим свободные члены на соответствующие коэффициенты этого столбца, т.е. столбца с новым отрицательным элементом. Если частное от деления на новый отрицательный коэффициент будет меньшим положительным по сравнению с другими, то этот коэффициент возьмем  за разрешающий (разрешающий элемент в симплексной таблице обводим рамкой). Если частное не является наименьшим положительным, то ищем следующий отрицательный коэффициент в строке отрицательного свободного члена и производим те же вычисления в строке другого отрицательного свободного члена до тех пор, пока не найдем разрешающий элем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Итак, в нашем случае положительное частное </w:t>
      </w:r>
      <w:r>
        <w:rPr>
          <w:sz w:val="24"/>
          <w:szCs w:val="24"/>
        </w:rPr>
        <w:drawing>
          <wp:inline distT="0" distB="0" distL="0" distR="0">
            <wp:extent cx="405765" cy="3683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показывая разрешающий коэффициент (-1), с геометрической точки зрения указывает дальность и направление передвижения. Так, из точк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допустим, выбрав минимальное положительное частное и сделав расчеты коэффициентов новой таблицы, мы остановились в точк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т.е. в точке пересечения с ближайшей плоскостью. В результате выбора разрешающего коэффициента (-1)  необходимо передвинуться в направлении симплекса и остановиться в следующей точке пересечения с ближайшей плоскостью (допустим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Используя вышеизложенные правила, определим новые коэффициенты третьей таблицы (табл. 3), предварительно поменяв местами базисные и небазисные переменные, соответствующие разрешающему коэффициенту (-1)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drawing>
          <wp:inline distT="0" distB="0" distL="0" distR="0">
            <wp:extent cx="609600" cy="3683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87400" cy="330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drawing>
          <wp:inline distT="0" distB="0" distL="0" distR="0">
            <wp:extent cx="584200" cy="4057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50900" cy="3302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drawing>
          <wp:inline distT="0" distB="0" distL="0" distR="0">
            <wp:extent cx="673100" cy="3810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76300" cy="3683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47700" cy="3683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23900" cy="368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36600" cy="355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drawing>
          <wp:inline distT="0" distB="0" distL="0" distR="0">
            <wp:extent cx="1333500" cy="4057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>
          <w:i/>
          <w:i/>
        </w:rPr>
      </w:pPr>
      <w:r>
        <w:rPr>
          <w:i/>
        </w:rPr>
        <w:t>Таблиц а 3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Базисные переменны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Свободные члены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Небазисные переменные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40</wp:posOffset>
                      </wp:positionV>
                      <wp:extent cx="361950" cy="213360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6.8pt;mso-wrap-distance-left:9.05pt;mso-wrap-distance-right:9.05pt;mso-wrap-distance-top:0pt;mso-wrap-distance-bottom:0pt;margin-top:0.2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130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Используя эту формулу, найдем новые значения коэффициентов столбца свободных членов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700" cy="330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330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7065" cy="3302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5800" cy="3302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огично рассчитаем другие коэффициенты таблицы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Преобразования по вышеизложенному алгоритму продолжаются до тех пор, пока не будет найдено опорное решение. Так как в столбце свободных членов нет отрицательных коэффициентов, то в табл. 3 опорное решение найдено. Это означает, что мы попали в точку пересечения, которая является вершиной многоугольника – в точк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Приступаем к поиску оптимального решения. Опорное решение будет оптимальным, если коэффициенты целевой функции (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-строки) будут отрицательными (или один, несколько нулей) при решении задачи на минимум и положительными (или один, несколько нулей) – при решении на максимум. Если оптимальное решение отсутствует, то его поиск начинаем с определения разрешающего столбца. Разрешающим столбцом при поиске минимума функции будет являться тот, в целевой функции которого находится наибольший положительный коэффициент, а при поиске максимума функции – наибольший по абсолютной величине отрицательный коэффици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С геометрической точки зрения такой выбор означает определение самого короткого пути к оптимальной вершине. Пусть точка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является точкой оптимума. Из точ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мы можем попасть в точку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через точку В, а можем передвинуться к ней через точк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В нашем случае разрешающим будет четвертый столбец, так как </w:t>
      </w:r>
      <w:r>
        <w:rPr>
          <w:sz w:val="24"/>
          <w:szCs w:val="24"/>
        </w:rPr>
        <w:drawing>
          <wp:inline distT="0" distB="0" distL="0" distR="0">
            <wp:extent cx="787400" cy="2159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38200" cy="2159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84200" cy="2159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Чтобы найти разрешающий элемент, делим коэффициенты столбца свободных членов на соответствующие коэффициенты разрешающего столбца. Разрешающим будет тот элемент, от деления на который получим меньшее положительное частное: </w:t>
      </w:r>
      <w:r>
        <w:rPr>
          <w:sz w:val="24"/>
          <w:szCs w:val="24"/>
        </w:rPr>
        <w:drawing>
          <wp:inline distT="0" distB="0" distL="0" distR="0">
            <wp:extent cx="596900" cy="330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5465" cy="330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4500" cy="1524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тсюда 50 – разрешающий коэффициент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По вышеизложенным правилам определяем коэффициенты новой таблицы (табл. 4)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/>
      </w:pPr>
      <w:r>
        <w:rPr>
          <w:i/>
        </w:rPr>
        <w:t>Таблиц а 4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Базисные переменны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Свободные члены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Небазисные переменные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5080</wp:posOffset>
                      </wp:positionV>
                      <wp:extent cx="361950" cy="213360"/>
                      <wp:effectExtent l="0" t="0" r="0" b="0"/>
                      <wp:wrapNone/>
                      <wp:docPr id="6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6.8pt;mso-wrap-distance-left:9.05pt;mso-wrap-distance-right:9.05pt;mso-wrap-distance-top:0pt;mso-wrap-distance-bottom:0pt;margin-top:-0.4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7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по изложенной методике выполняем до тех пор, пока не получим оптимальное решение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В табл. 5 оптимального решения нет. В качестве разрешающего столбца выбираем столбец небазисной переменной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. Разрешающим будет являться коэффициент 1. Рассчитываем новые коэффициенты симплексной таблицы (табл. 5)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/>
      </w:pPr>
      <w:r>
        <w:rPr>
          <w:i/>
        </w:rPr>
        <w:t>Таблиц а 5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Базисные переменны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Свободные члены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 xml:space="preserve">Небазисные переменные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1605" w:leader="none"/>
              </w:tabs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/>
      </w:pPr>
      <w:r>
        <w:rPr>
          <w:sz w:val="24"/>
          <w:szCs w:val="24"/>
        </w:rPr>
        <w:t xml:space="preserve">Решение находится в столбце значений базисных переменных пятой таблицы. Из нее видно, что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0 га,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300 чел.-дн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=20 гол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0 га. Все остальные переменные, не вошедшие в базис, равны 0. Максимальное значение целевой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=4800 у.д.е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Проведем экономический анализ результатов решения о данным последней таблицы 5 . Из нее видно, что площадь под зерновыми культурами равна 10 га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=10), под картофелем – 20 га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=20). Многолетние травы возделывать нецелесообразно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0). Значение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, которое характеризует неиспользуемую площадь пашни, равно нулю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Таким образом, выполняется первое ограничение канонической формы записи данной модели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2000" cy="1905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Поголовье коров в результате решения получилось равным 20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=20). Значение переменной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решении задачи равно нулю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= 0). Это говорит о том, что ресурсы кормов в оптимальном плане использованы полностью и третье условие системы ограничений также выполняется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1524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ц к.ед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Значение дополнительной переменной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>=0 га показывает, что превышение пощади зерновых сверх минимального уровня равно нулю. Это видно из четвертого ограничения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49300" cy="1524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Значение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рассматриваемой задаче характеризует недоиспользование трудовых ресурсов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=300 чел.-дн.). Тем самым выполняется второе условие канонической записи задачи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22500" cy="1524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чел.-дн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Учитывая экономический смысл значения дополнительной переменной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, можно сказать, что фермеру следует принять меры к эффективному использованию ресурсов труд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Таким образом, подставляя полученные в ответе значения переменных в уравнения канонической формы представления задачи, можно осуществить заключительный контроль решения и провести его содержательный анализ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ке решения землеустроительных задач симплексным методом возможны различные модификации. Например, если в последней симплексной таблице получен оптимальный план, а в строке целевой функции стоит один или несколько нулей, это свидетельствует о множественности решений задачи при одинаковом значении целевой функции. С геометрической точки зрения это означает, что линия уровня проходит через ребро многоугольника. Коэффициенты, стоящие в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строках и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столбцах последней таблицы 5, называются коэффициентами замещения, или коэффициентами структурных сдвигов. Они могут использоваться для отыскания новых решений, близких по значению целевой функции к оптимальному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/>
      </w:pPr>
      <w:r>
        <w:rPr>
          <w:b/>
          <w:bCs/>
          <w:sz w:val="24"/>
          <w:szCs w:val="24"/>
        </w:rPr>
        <w:t xml:space="preserve">Что будет, если </w:t>
      </w:r>
      <w:r>
        <w:rPr>
          <w:b/>
          <w:sz w:val="24"/>
          <w:szCs w:val="24"/>
        </w:rPr>
        <w:t>возникают следующие  изменения экономической ситуа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никает потребность в развитии отрасли, не вошедшей в базисное решение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являются дополнительные источники дефицитных или ограниченных ресурсов (земли, труда, кормов и т.д.) или, наоборот, ресурсная база уменьшается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няются технологии производства, эффективность функционирования отраслей сельскохозяйственной организации, задания по производству той или иной продукции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Рассмотренные обстоятельства соответствующим образом отображаются в ограничениях задачи через свободные члены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коэффициенты при переменных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, коэффициенты целевой функции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 Но, если данные изменения носят частный характер, можно в определенных пределах получить оптимальное решение на базе корректировки, которая проводится на основе коэффициентов последней симплексной таблицы по общей формуле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1841500" cy="3937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2)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номер столбца небазисной переменной, участвующей в корректировке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left="709" w:hanging="425"/>
        <w:jc w:val="both"/>
        <w:rPr/>
      </w:pP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множество столбцов небазисных переменных, участвующих в корректировке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left="1080" w:hanging="108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20700" cy="2159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ответственно величина корректировки основной и дополнительной переменных, </w:t>
      </w:r>
      <w:r>
        <w:rPr>
          <w:sz w:val="24"/>
          <w:szCs w:val="24"/>
        </w:rPr>
        <w:drawing>
          <wp:inline distT="0" distB="0" distL="0" distR="0">
            <wp:extent cx="482600" cy="2159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69900" cy="1905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31800" cy="1905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left="900" w:hanging="61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413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коэффициент пропорциональности, стоящий в строке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олбца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left="1260" w:hanging="9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13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оответственно значение основной и дополнительной переменных до корректировки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left="1260" w:hanging="9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71500" cy="2540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оответственно значение основной и дополнительной переменных после корректировки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несколько видов корректировки оптимального решения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1) корректировка по основным и дополнительным небазисным переменным. При корректировке по дополнительным небазисным переменным выделяют два случая: ресурсы возрастают и уменьшаются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рректировка по базисным переменным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Сначала рассмотрим случай введения в план основной небазисной переменной х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. Методика включает следующие этапы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а) среди основных небазисных переменных выбираем ту, которая в новых экономических условиях должна войти в базис, и определяем желаемую величину корректировки </w:t>
      </w:r>
      <w:r>
        <w:rPr>
          <w:sz w:val="24"/>
          <w:szCs w:val="24"/>
        </w:rPr>
        <w:drawing>
          <wp:inline distT="0" distB="0" distL="0" distR="0">
            <wp:extent cx="266700" cy="2413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б) рассчитываем предельную величину корректировки, которая равна минимальному положительному частному от деления коэффициентов столбца свободных членов на соответствующие коэффициенты столбца, участвующего в корректировке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8400" cy="4057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  <w:drawing>
          <wp:inline distT="0" distB="0" distL="0" distR="0">
            <wp:extent cx="457200" cy="2159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столбца свободных членов;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в) если желаемая величина корректировки </w:t>
      </w:r>
      <w:r>
        <w:rPr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е превышает предельную величину </w:t>
      </w:r>
      <w:r>
        <w:rPr>
          <w:sz w:val="24"/>
          <w:szCs w:val="24"/>
        </w:rPr>
        <w:drawing>
          <wp:inline distT="0" distB="0" distL="0" distR="0">
            <wp:extent cx="482600" cy="2159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о с помощью общей формулы корректировки находим оптимальное решение. Если же </w:t>
      </w:r>
      <w:r>
        <w:rPr>
          <w:sz w:val="24"/>
          <w:szCs w:val="24"/>
        </w:rPr>
        <w:drawing>
          <wp:inline distT="0" distB="0" distL="0" distR="0">
            <wp:extent cx="825500" cy="2159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оптимальное решение на базе корректировки получить нельзя, задачу решают заново с внесенными в ее условие изменениями. Методику корректировки рассмотрим на примере ранее изложенной задачи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ожим, что в связи с появлением на рынке конкурентов, поставщиков семенного материала, стоимость семян многолетних трав снизилась и фермер принимает решение о посеве 10 га многолетних трав, т.е. </w:t>
      </w:r>
      <w:r>
        <w:rPr>
          <w:sz w:val="24"/>
          <w:szCs w:val="24"/>
        </w:rPr>
        <w:drawing>
          <wp:inline distT="0" distB="0" distL="0" distR="0">
            <wp:extent cx="533400" cy="1905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Определяем предельную величину корректировки по основной небазисной переменной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табл. 3.)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0200" cy="3937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Коэффициенты целевой функции в расчетах не участвуют. Следовательно, заданные в исходной постановке задачи ограничения не будут нарушены, если площадь под многолетними травами будет находиться в пределах </w:t>
      </w:r>
      <w:r>
        <w:rPr>
          <w:sz w:val="24"/>
          <w:szCs w:val="24"/>
        </w:rPr>
        <w:drawing>
          <wp:inline distT="0" distB="0" distL="0" distR="0">
            <wp:extent cx="634365" cy="1905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В нашем примере имеем </w:t>
      </w:r>
      <w:r>
        <w:rPr>
          <w:sz w:val="24"/>
          <w:szCs w:val="24"/>
        </w:rPr>
        <w:drawing>
          <wp:inline distT="0" distB="0" distL="0" distR="0">
            <wp:extent cx="812800" cy="1905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.е. 10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20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одим корректировку на желаемую величин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6604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2900" cy="6985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Итак, если сельскохозяйственное предприятие с целью освоения севооборота посеет 10 га многолетних трав за счет сокращения посевов картофеля с 20 до 10 га, то недоиспользование трудовых ресурсов возрастет с 300 до 570 чел.-дн., поголовье коров сократится на 1 голову, а прибыль фермерского хозяйства уменьшится на 1130 у.д.е.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Итоговые результаты подтверждают вывод о том, что всякое изменение оптимальной программы за счет введения основной небазисной переменной приводит к ухудшению ситуации. Для корректной интерпретации полученного результата необходимо учитывать следующее: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матриваемая скорректированная программа является оптимальным решением новой задачи с ограничением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0, дополняющим исходную систему ограничений. Особенность этого способа получения данного решения заключается в использовании итогов, которые имеются в последней таблице;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принципе допустимо задать требование, нарушающее вновь полученное ограничение на вводимую переменную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например, принять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25 га. Однако в этом случае для получения нового оптимального плана нельзя будет воспользоваться уже имеющимся решением (табл. 5). Необходимо решать данную задачу с самого начала, дополнив имеющуюся систему ограничений: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>=25 и применяя процедуру алгоритма.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ind w:firstLine="284"/>
        <w:jc w:val="both"/>
        <w:rPr/>
      </w:pPr>
      <w:r>
        <w:rPr>
          <w:sz w:val="24"/>
          <w:szCs w:val="24"/>
        </w:rPr>
        <w:t>Для практического решения задач линейного программирования большой размерности используются пакеты прикладных программ, с помощью которых, внося изменения в условия задачи, проводят корректировку оптимального решения при изменении экономическ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autoSpaceDE w:val="true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18"/>
      <w:ind w:right="28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16"/>
      <w:ind w:left="284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sz w:val="16"/>
      <w:szCs w:val="24"/>
      <w:lang w:val="ru-RU" w:bidi="ar-SA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Style9">
    <w:name w:val="Основной текст с отступом Знак"/>
    <w:qFormat/>
    <w:rPr>
      <w:sz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31">
    <w:name w:val="Заголовок 3 Знак"/>
    <w:qFormat/>
    <w:rPr>
      <w:b/>
      <w:bCs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2"/>
      <w:szCs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4">
    <w:name w:val="Название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autoSpaceDE w:val="true"/>
      <w:spacing w:lineRule="auto" w:line="216"/>
      <w:ind w:right="113" w:hanging="0"/>
      <w:jc w:val="center"/>
    </w:pPr>
    <w:rPr>
      <w:sz w:val="12"/>
      <w:szCs w:val="24"/>
    </w:rPr>
  </w:style>
  <w:style w:type="paragraph" w:styleId="Style19">
    <w:name w:val="Цитата"/>
    <w:basedOn w:val="Normal"/>
    <w:qFormat/>
    <w:pPr>
      <w:autoSpaceDE w:val="true"/>
      <w:spacing w:lineRule="auto" w:line="216"/>
      <w:ind w:left="113" w:right="113" w:hanging="0"/>
      <w:jc w:val="center"/>
    </w:pPr>
    <w:rPr>
      <w:sz w:val="12"/>
      <w:szCs w:val="24"/>
    </w:rPr>
  </w:style>
  <w:style w:type="paragraph" w:styleId="14">
    <w:name w:val="Основной 14 с абз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25:00Z</dcterms:created>
  <dc:creator>Levina.R</dc:creator>
  <dc:description/>
  <cp:keywords/>
  <dc:language>en-US</dc:language>
  <cp:lastModifiedBy>K. Voloshenko</cp:lastModifiedBy>
  <dcterms:modified xsi:type="dcterms:W3CDTF">2014-12-20T09:11:00Z</dcterms:modified>
  <cp:revision>4</cp:revision>
  <dc:subject/>
  <dc:title>Схема моделируемой системы сельскохозяйственного производства процесса</dc:title>
</cp:coreProperties>
</file>